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Załącznik Nr 2 do zaproszen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FERT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Normal"/>
        <w:shd w:fill="CCFFCC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edukacyjne w ramach projektu </w:t>
      </w:r>
      <w:r>
        <w:rPr>
          <w:rFonts w:cs="Arial" w:ascii="Arial" w:hAnsi="Arial"/>
          <w:sz w:val="20"/>
          <w:szCs w:val="20"/>
        </w:rPr>
        <w:t xml:space="preserve">„Zdrowo i kolorowo na talerzu przedszkolaka – program z zakresu edukacji ekologicznej realizowany w Przedszkolu Samorządowym w Osiedlu Niewiadów”  dofinansowanego z Wojewódzkiego Funduszu Ochrony Środowiska </w:t>
        <w:br/>
        <w:t xml:space="preserve">i Gospodarki Wodnej w Łodzi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składowe ceny jednostkowej brutto za 1 km 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aliw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(np. ZUS, podatki), amortyzacja i inne koszty) _________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VAT _______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rachunku bankowego, na który płatne będzie wynagrodzenie w przypadku wyboru do realizacji </w:t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niniejszej oferty ……………………………………………………………………………………..</w:t>
      </w:r>
    </w:p>
    <w:p>
      <w:pPr>
        <w:pStyle w:val="St4punkt"/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/>
      </w:pPr>
      <w:r>
        <w:rPr>
          <w:rFonts w:cs="Arial"/>
          <w:i/>
          <w:sz w:val="16"/>
          <w:szCs w:val="16"/>
        </w:rPr>
        <w:t>Miejscowość</w:t>
        <w:tab/>
        <w:t xml:space="preserve">                 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3325" cy="5410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440" cy="541080"/>
                        <a:chOff x="0" y="0"/>
                        <a:chExt cx="6283440" cy="54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40" y="0"/>
                          <a:ext cx="628200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26320" y="213480"/>
                          <a:ext cx="280080" cy="30924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800" y="27360"/>
                          <a:ext cx="92880" cy="18612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38120" y="1800"/>
                          <a:ext cx="6451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Arial"/>
                                <w:color w:val="0089E1"/>
                                <w:lang w:val="en-US" w:bidi="ar-SA"/>
                              </w:rPr>
                              <w:t>Urzą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9360"/>
                          <a:ext cx="43790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28180"/>
                                <w:lang w:val="pl-PL" w:bidi="ar-SA"/>
                              </w:rPr>
                              <w:t xml:space="preserve">    Plac Kościuszki 6, 97-225 Ujazd / Polska  +48 44 719 21 29  ugujazd@ujazd.com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75pt;height:42.6pt" coordorigin="0,0" coordsize="9895,852">
              <v:rect id="shape_0" stroked="f" o:allowincell="f" style="position:absolute;left:2;top:0;width:9892;height:8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0089e1" stroked="f" o:allowincell="f" style="position:absolute;left:9333;top:336;width:440;height:486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rect id="shape_0" fillcolor="#0089e1" stroked="f" o:allowincell="f" style="position:absolute;left:9187;top:43;width:145;height:292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42;top:3;width:1015;height:43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Times New Roman" w:cs="Arial"/>
                          <w:color w:val="0089E1"/>
                          <w:lang w:val="en-US" w:bidi="ar-SA"/>
                        </w:rPr>
                        <w:t>Urzą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440;width:6895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28180"/>
                          <w:lang w:val="pl-PL" w:bidi="ar-SA"/>
                        </w:rPr>
                        <w:t xml:space="preserve">    Plac Kościuszki 6, 97-225 Ujazd / Polska  +48 44 719 21 29  ugujazd@ujazd.com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9685</wp:posOffset>
              </wp:positionH>
              <wp:positionV relativeFrom="paragraph">
                <wp:posOffset>2540</wp:posOffset>
              </wp:positionV>
              <wp:extent cx="100711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 xml:space="preserve">Gminy w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22pt;mso-wrap-distance-left:9.05pt;mso-wrap-distance-right:9.05pt;mso-wrap-distance-top:0pt;mso-wrap-distance-bottom:0pt;margin-top:0.2pt;mso-position-vertical-relative:text;margin-left:30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 xml:space="preserve">Gminy w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2540</wp:posOffset>
              </wp:positionV>
              <wp:extent cx="927735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>Ujeździ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2pt;mso-wrap-distance-left:9.05pt;mso-wrap-distance-right:9.05pt;mso-wrap-distance-top:0pt;mso-wrap-distance-bottom:0pt;margin-top:0.2pt;mso-position-vertical-relative:text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>Ujeź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488692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18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9:00Z</dcterms:created>
  <dc:creator>Admin</dc:creator>
  <dc:description/>
  <cp:keywords/>
  <dc:language>en-US</dc:language>
  <cp:lastModifiedBy>kmierzejewska</cp:lastModifiedBy>
  <cp:lastPrinted>2016-04-28T13:28:00Z</cp:lastPrinted>
  <dcterms:modified xsi:type="dcterms:W3CDTF">2016-12-07T08:08:00Z</dcterms:modified>
  <cp:revision>3</cp:revision>
  <dc:subject/>
  <dc:title/>
</cp:coreProperties>
</file>